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22 de octu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08 correspondiente a la sesión ordinaria de fecha 22 de octubre y acta 09 correspondiente a la sesión extraordinaria de fecha 15 de octubre de 2024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Lic Marisol Callejas</cp:lastModifiedBy>
  <cp:lastPrinted>2024-09-04T23:29:00Z</cp:lastPrinted>
  <dcterms:modified xsi:type="dcterms:W3CDTF">2024-10-22T17:33:00Z</dcterms:modified>
  <cp:revision>12</cp:revision>
  <dc:subject/>
  <dc:title/>
</cp:coreProperties>
</file>